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;Calibri"/>
          <w:color w:val="000000"/>
          <w:lang w:eastAsia="it-IT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2. TABELLA DI VALUTAZIONE TITOLI ED ESPERIEN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371"/>
        <w:gridCol w:w="2155"/>
      </w:tblGrid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T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0 punti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ITOLO DI STUDIO</w:t>
            </w:r>
            <w:r>
              <w:rPr/>
              <w:t xml:space="preserve"> (max. 5 pu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Titolo di studio specifico per il modulo prescelto (Diploma o Laure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itolo di studio non specifico per il modulo prescelt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ITOLI DI SERVIZIO</w:t>
            </w:r>
            <w:r>
              <w:rPr/>
              <w:t xml:space="preserve"> (max. 10 pu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Anni di servizio di ruolo effettivamente presta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0,10 per ogni ann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Docenza nelle discipline attinenti il modu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 punto per ogni anno (max. 6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52"/>
              <w:ind w:left="64" w:right="-20" w:hanging="0"/>
              <w:jc w:val="both"/>
              <w:rPr/>
            </w:pPr>
            <w:r>
              <w:rPr>
                <w:b/>
              </w:rPr>
              <w:t xml:space="preserve">ALTRI TITOLI </w:t>
            </w:r>
            <w:r>
              <w:rPr/>
              <w:t>(max. 5 punt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2" w:before="0" w:after="200"/>
              <w:ind w:left="64" w:right="-2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/>
              <w:t>Seconda laurea, dottorato, master, corsi specializzazione annuali, perfezionamento, abilitazioni (max n. 3 abilitazioni), coerenti  con il profilo richiesto</w:t>
            </w:r>
            <w:r>
              <w:rPr>
                <w:b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52"/>
              <w:ind w:left="64" w:right="-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2"/>
              <w:ind w:left="64" w:right="-20" w:hanging="0"/>
              <w:jc w:val="both"/>
              <w:rPr/>
            </w:pPr>
            <w:r>
              <w:rPr/>
              <w:t>1 punto per ogni titolo considerato (max. 5 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ZIONE</w:t>
            </w:r>
            <w:r>
              <w:rPr/>
              <w:t xml:space="preserve"> (max. 10 pu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Corsi di formazione/aggiornamento inerenti la tipologia di modu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1,5 punto per cors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Corsi di formazione/aggiornamento su tematiche inerenti la dispersione scolas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1,5 punto per cors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Formazione avanzata nell’ambito delle tecnologie informatiche (certificata o documentat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SPERIENZA</w:t>
            </w:r>
            <w:r>
              <w:rPr/>
              <w:t>(max. 10 pu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Esperienza come Tutor nei progetti P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0,5 punti per esperienz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Esperienza nei progetti PON per altri ruoli (docenza, referente, progettista, collaudatore, ecc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1 punto per esperienz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sperienza documentata nelle attività previste dal modulo (danza,  etc.):</w:t>
            </w:r>
            <w:r>
              <w:rPr>
                <w:rFonts w:cs="Calibri;Calibri"/>
                <w:sz w:val="23"/>
                <w:szCs w:val="23"/>
                <w:lang w:eastAsia="it-IT"/>
              </w:rPr>
              <w:t xml:space="preserve">  ogni documentata esperienza lavorativa specifica che dimostri l’adeguatezza delle competenze in rapporto agli obiettiv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3"/>
                <w:szCs w:val="23"/>
                <w:lang w:eastAsia="it-IT"/>
              </w:rPr>
            </w:pPr>
            <w:r>
              <w:rPr>
                <w:rFonts w:cs="Calibri;Calibri"/>
                <w:sz w:val="23"/>
                <w:szCs w:val="23"/>
                <w:lang w:eastAsia="it-IT"/>
              </w:rPr>
              <w:t>richiesti nel modul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t>2 punti per esperienz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LIDITA’ DELLA PROPOSTA PROGETTUALE </w:t>
            </w:r>
            <w:r>
              <w:rPr/>
              <w:t>(max 10 punt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Chiarezza e qualità della proposta progettuale (obiettivi formativi, risultati attesi, innovatività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MAX 5 PUNT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Coerenza del percorso progettuale (articolazione e contenuti, linee metodologiche, modalità di valutazion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MAX 3 PUNT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Originalità della disseminazione proposta per documentare alle famiglie il percorso svolto e la sua valenza formativ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X 2 PU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lang w:eastAsia="it-IT"/>
        </w:rPr>
        <w:t xml:space="preserve">NOTE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Tutti gli eventuali titoli non coerenti rispetto ai contenuti didattici del modulo formativo di cui al bando di selezione non saranno valut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Le lauree ed i titoli ad esse dichiarati equiparate dalle disposizioni vigenti devono essere indicate in specifica tabella di raccordo presentata a carico dell’interessato facendo evincere  l’equipollenza/equiparazione e, se diversamente classificate, esse devono essere rapportate a 110. Ove la votazione non si desuma dalla certificazione o dalla dichiarazione si attribuirà il punteggio mini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Nel caso il titolo di studio posseduto sia equiparabile, la specifica tabella di raccordo dell’equipollenza alla laurea richiesta deve essere dettagliatamente specificata con autocertificazione ai sensi di legge, a carico dell’interessato, pena l’esclusione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La commissione di valutazione si riserva, inoltre, la facoltà di convocare gli aspiranti esperti esterni per delucidazioni in merito ai titoli possedu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8:00Z</dcterms:created>
  <dc:creator>Master</dc:creator>
  <dc:description/>
  <dc:language>en-US</dc:language>
  <cp:lastModifiedBy>Master</cp:lastModifiedBy>
  <dcterms:modified xsi:type="dcterms:W3CDTF">2018-01-11T14:48:00Z</dcterms:modified>
  <cp:revision>2</cp:revision>
  <dc:subject/>
  <dc:title/>
</cp:coreProperties>
</file>