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it-IT"/>
        </w:rPr>
        <w:t>ALLEGATO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it-IT"/>
        </w:rPr>
        <w:t>INFORMAT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nformiamo ch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l’I.C. LUIGI SETTEMBRINI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n riferimento alle finalità istituzionali dell’istruzione e della formazione e ad ogni attività ad esse strumentale, raccoglie, registra, elabora, conserva e custodisce dati personali identificativi dei soggetti con i quali entra il relazione nell’ambito delle procedure per l’erogazione di servizi formativ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n applicazione del D. Lgs 196/2003, i dati personali sono trattati in modo lecito, secondo correttezza e con adozione di idonee misure di protezione relativamente all’ambiente in cui vengono custoditi, al sistema adottato per elaborarli, ai soggetti incaricati del trattamen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Titolare del Trattamento dei dati è il Dirigente Scolastico, quale Rappresentante Legale dell’Istitu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Responsabile del Trattamento dei dati è il DSG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ncaricati del Trattamento dei dati sono il personale addetto all’Ufficio di Segreteria, i componenti il gruppo di Progetto, il Tut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 dati possono essere comunque trattati in relazione ad adempimenti relativi o connessi alla gestione del proget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 dati in nessun caso vengono comunicati a soggetti privati senza il preventivo consenso scritto dell’interessa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Al soggetto interessato sono riconosciuti il diritto di accesso ai dati personali e gli altri diritti definiti dall’art. 7 del D.Lgs 196/0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l__ sottoscritt__, ricevuta l’informativa di cui all’art. 13 del D.Lgs. 196/03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Data _____________________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FIRMA DEL RICHIEDENTE </w:t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;Calibri"/>
          <w:color w:val="000000"/>
          <w:sz w:val="23"/>
          <w:szCs w:val="23"/>
          <w:lang w:eastAsia="it-IT"/>
        </w:rPr>
        <w:t>__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48:00Z</dcterms:created>
  <dc:creator>Master</dc:creator>
  <dc:description/>
  <dc:language>en-US</dc:language>
  <cp:lastModifiedBy>Master</cp:lastModifiedBy>
  <dcterms:modified xsi:type="dcterms:W3CDTF">2018-01-11T14:48:00Z</dcterms:modified>
  <cp:revision>2</cp:revision>
  <dc:subject/>
  <dc:title/>
</cp:coreProperties>
</file>