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it-IT"/>
        </w:rPr>
        <w:t>ALLEGATO 2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DOMANDA DI PARTECIPAZIONE ESPERTO ESTERNO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l Dirig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olastico del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I.C. “Luigi Settembrini”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Via  Brecciame, 4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81024 Maddaloni  (Caserta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/La sottoscritto/a ___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dice Fiscale 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ato/a a_____________________________________________ prov. __________ il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telefo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______________________ 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e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 ___________________________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obbligatori per contat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)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e-mail________________________________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indirizzo a cui inviare le comunicazioni relative alla selezi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esidente/domiciliato via ____________________________________________________________________          cap_______________ città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partecipare alla selezione per titoli per l'attribuzione dell'incarico  di ESPERTO ESTERNO  per il modulo ___________________________________________________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1. di essere cittadino ________________________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2. di essere in godimento dei diritti politici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3. di essere dipendente di altre amministrazioni ___________________________ovvero di non essere dipendente di amministrazioni pubbliche;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4. di essere in possesso del titolo di studio________________________________________conseguito il ___________c/o_______________________________ con votazione _______________;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5. di  non  avere  subito  condanne  penali  ovvero  di  avere  subito  le  seguenti  condanne   penali ____________________________________________________________________________;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6. di non avere procedimenti penali pendenti ovver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d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vere i seguenti procedimenti  penali pendenti 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/la sottoscritto/a alleg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  <w:t>proposta progettuale del percorso formativo e/o delle attività da effettu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  <w:t>fotocopia firmata del documento di identità e del codice fisca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  <w:t>curriculum Vitae in formato europe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  <w:t>autocertificazione/i dei titoli possedu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 _____________________                                                    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Firma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49:00Z</dcterms:created>
  <dc:creator>Master</dc:creator>
  <dc:description/>
  <dc:language>en-US</dc:language>
  <cp:lastModifiedBy>Master</cp:lastModifiedBy>
  <dcterms:modified xsi:type="dcterms:W3CDTF">2018-01-11T14:49:00Z</dcterms:modified>
  <cp:revision>2</cp:revision>
  <dc:subject/>
  <dc:title/>
</cp:coreProperties>
</file>