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IO 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A) IL PROGETTO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olo del progetto: 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5"/>
      </w:tblGrid>
      <w:tr>
        <w:trPr>
          <w:cantSplit w:val="true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destinatari previsti                                                        (minimo: 15 persone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Obiettivi formativi specifici e trasvers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Obiettivi specifi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>
          <w:trHeight w:val="2481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ind w:left="36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B) COERENZA DEL 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2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Articolazione e contenuti del progetto </w:t>
            </w:r>
            <w:r>
              <w:rPr>
                <w:b w:val="false"/>
                <w:bCs w:val="false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hi di forma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2) Linee metodologiche</w:t>
            </w:r>
            <w:r>
              <w:rPr/>
              <w:t xml:space="preserve">  - </w:t>
            </w:r>
            <w:r>
              <w:rPr>
                <w:b w:val="false"/>
              </w:rPr>
              <w:t xml:space="preserve">Utilizzazione di materiali didattici e risorse tecnologiche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3) Modalità di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C) DISSEMINAZIONE INIZIALE E FINALE  DEL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1) Presentazione alle famiglie del programma di lavoro che sarà svolt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cosa si presenta quale iter formativo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2) Presentazione alle famiglie del lavoro svol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5:00Z</dcterms:created>
  <dc:creator>sorrentino carmela</dc:creator>
  <dc:description/>
  <cp:keywords/>
  <dc:language>en-US</dc:language>
  <cp:lastModifiedBy>Utente</cp:lastModifiedBy>
  <dcterms:modified xsi:type="dcterms:W3CDTF">2020-01-09T13:25:00Z</dcterms:modified>
  <cp:revision>2</cp:revision>
  <dc:subject/>
  <dc:title>ALLEGATO 5</dc:title>
</cp:coreProperties>
</file>