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ind w:left="-567" w:firstLine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ind w:left="-142" w:firstLine="14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20130" cy="1858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t. N.2169/A13                                                                                                            </w:t>
        <w:tab/>
        <w:t>Maddaloni, 21/07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A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>I.C. “ L.Settembrini” Maddalon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bookmarkStart w:id="0" w:name="_Hlk46146597"/>
      <w:r>
        <w:rPr>
          <w:b/>
          <w:sz w:val="22"/>
          <w:szCs w:val="22"/>
        </w:rPr>
        <w:t>PROGETTO DI SENSIBILIZZAZIONE SUL CONTRASTO ALLE MAFIE- ATTIVITA’ PER STUDENTI PRESSO LE SEDI BENI CONFISCATI.</w:t>
      </w:r>
    </w:p>
    <w:p>
      <w:pPr>
        <w:pStyle w:val="Normal"/>
        <w:ind w:left="567" w:hanging="0"/>
        <w:rPr>
          <w:sz w:val="22"/>
          <w:szCs w:val="22"/>
        </w:rPr>
      </w:pPr>
      <w:bookmarkEnd w:id="0"/>
      <w:r>
        <w:rPr>
          <w:sz w:val="22"/>
          <w:szCs w:val="22"/>
        </w:rPr>
        <w:tab/>
        <w:t xml:space="preserve">           </w:t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2"/>
          <w:szCs w:val="22"/>
        </w:rPr>
        <w:t>I sottoscritti Genitori (padre)_________________________________ (madre)________________________</w:t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ell’alunno/a________________________________________classe______sez.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AUTORIZZANO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proprio/a figlio/a a partecipare al </w:t>
      </w:r>
      <w:r>
        <w:rPr>
          <w:b/>
          <w:sz w:val="22"/>
          <w:szCs w:val="22"/>
        </w:rPr>
        <w:t xml:space="preserve">PROGETTO DI SENSIBILIZZAZIONE SUL CONTRASTO ALLE MAFIE- ATTIVITA’ PER STUDENTI PRESSO LE SEDI BENI CONFISCATI promosso dal Ministero dell’Istruzione in collaborazione con la Commissione Parlamentare Antimafia che prevede la partecipazione di studentesse e studenti alle attività di legalità, rispetto alle buone pratiche che si svolgerà presso la Cooperativa Sociale Agropoli di </w:t>
      </w:r>
      <w:r>
        <w:rPr>
          <w:b/>
          <w:sz w:val="22"/>
          <w:szCs w:val="22"/>
          <w:u w:val="single"/>
        </w:rPr>
        <w:t>Casal di Princip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al 27 luglio 2020 al 1 agosto 2020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l Progetto preved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sporto in pullman (andata e ritorno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torazione, ricettività, servizi socio- sanit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mpo estivo di formazione ed impegn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e giorni al mar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cita didattica e formativa su beni pubblici, confiscati nel territorio della provincia di Cas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li alunni saranno accompagnati da un docente ed affidati ai responsabili della Cooperativa Sociale “Agropoli”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 GENITOR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-------------------------------------------------------------------- PADRE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--------------------------------------------------------------------- MAD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</w:t>
      </w:r>
    </w:p>
    <w:sectPr>
      <w:type w:val="nextPage"/>
      <w:pgSz w:w="11906" w:h="16838"/>
      <w:pgMar w:left="426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enter1">
    <w:name w:val="testocenter1"/>
    <w:basedOn w:val="Normal"/>
    <w:qFormat/>
    <w:pPr>
      <w:pBdr>
        <w:left w:val="single" w:sz="6" w:space="0" w:color="E5E5E5"/>
      </w:pBdr>
      <w:spacing w:before="75" w:after="180"/>
      <w:ind w:left="-15" w:right="-15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35:00Z</dcterms:created>
  <dc:creator>Utente</dc:creator>
  <dc:description/>
  <cp:keywords/>
  <dc:language>en-US</dc:language>
  <cp:lastModifiedBy>Utente Windows</cp:lastModifiedBy>
  <cp:lastPrinted>2017-05-03T13:03:00Z</cp:lastPrinted>
  <dcterms:modified xsi:type="dcterms:W3CDTF">2020-07-21T12:42:00Z</dcterms:modified>
  <cp:revision>3</cp:revision>
  <dc:subject/>
  <dc:title>Prot</dc:title>
</cp:coreProperties>
</file>