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53785" cy="9906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ISTITUTO COMPRENSIVO STATALE “L. SETTEMBRINI”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Via Brecciame, 46 - 81024 MADDALONI (CE) – c.f. 93086080616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M. CEIC8AU001 -  Distretto Scolastico 13</w:t>
      </w:r>
    </w:p>
    <w:p>
      <w:pPr>
        <w:pStyle w:val="Normal"/>
        <w:autoSpaceDE w:val="false"/>
        <w:spacing w:before="0" w:after="0"/>
        <w:ind w:left="1099" w:right="-108" w:hanging="1099"/>
        <w:jc w:val="center"/>
        <w:rPr/>
      </w:pPr>
      <w:r>
        <w:rPr>
          <w:rFonts w:cs="Bookman Old Style" w:ascii="Bookman Old Style" w:hAnsi="Bookman Old Style"/>
          <w:b/>
          <w:smallCaps/>
          <w:sz w:val="20"/>
          <w:szCs w:val="20"/>
        </w:rPr>
        <w:t>Contatti</w:t>
      </w:r>
      <w:r>
        <w:rPr>
          <w:rFonts w:cs="Bookman Old Style" w:ascii="Bookman Old Style" w:hAnsi="Bookman Old Style"/>
          <w:b/>
          <w:smallCaps/>
        </w:rPr>
        <w:t>:</w:t>
      </w:r>
      <w:r>
        <w:rPr>
          <w:rFonts w:cs="Bookman Old Style" w:ascii="Bookman Old Style" w:hAnsi="Bookman Old Style"/>
          <w:smallCap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esidenz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0823/408602;   Segreteria Tel./Fax 0823/40872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eic8au001@istruzione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; pec: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eic8au001@pec.istruzione.it</w:t>
        </w:r>
      </w:hyperlink>
    </w:p>
    <w:p>
      <w:pPr>
        <w:pStyle w:val="Normal"/>
        <w:tabs>
          <w:tab w:val="clear" w:pos="708"/>
          <w:tab w:val="left" w:pos="2565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o scolastico 2019/202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CENTE: Cognome ..................................... Nome 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317"/>
        <w:gridCol w:w="1236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</w:t>
            </w:r>
          </w:p>
          <w:p>
            <w:pPr>
              <w:pStyle w:val="Normal"/>
              <w:rPr/>
            </w:pPr>
            <w:r>
              <w:rPr/>
              <w:t xml:space="preserve">«della qualità dell’insegnamento e del contributo al miglioramento dell’istituzione scolastica, nonché del successo formativo e scolastico degli studenti»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Dichiarazione presenza dei descrittori da parte del docente indicata con la lettera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idazione del  D. S. anche alla luce delle evidenze documental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A) qualità dell’insegnament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Max 20/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211"/>
        <w:gridCol w:w="970"/>
        <w:gridCol w:w="1263"/>
      </w:tblGrid>
      <w:tr>
        <w:trPr>
          <w:tblHeader w:val="true"/>
        </w:trPr>
        <w:tc>
          <w:tcPr>
            <w:tcW w:w="3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2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etenze professionali certificate (aggiuntive rispetto ai titoli per l’accesso  all’insegnamento)</w:t>
            </w:r>
          </w:p>
        </w:tc>
        <w:tc>
          <w:tcPr>
            <w:tcW w:w="4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enti di formazione accreditati dal MIUR</w:t>
            </w:r>
          </w:p>
        </w:tc>
        <w:tc>
          <w:tcPr>
            <w:tcW w:w="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universit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strategie e metodi nelle diverse situazioni - in rapporto all’apprendim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 rapporto alla situazione di partenza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ngolo/clas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insegnamento volto all’acquisizione di competenz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attenzione alle nuove tecnolog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azioni diversificate per il recupero di carenz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ilità nella personalizzazione dei   processi d’insegnamento/apprendim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uso sistematico di strumenti diversificati nella valutazione (ad es. compiti assegnati secondo i livelli di competenza degli allie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produzione di strumenti facilitatori (mappe concettuali) per allievi con    disabilità/difficoltà di apprendi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utilizzo di materiali e metodolog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pacità di progettazione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Attività di facilitazione e realizzazione del processo di rilevazione  delle condizioni di partenza delle clas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partecipare agli alunni il momento valutativ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introduzione di procedure migliorative e semplificative della didatt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utazione dei risultati dell’apprendiment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 coerenza ed equilibrio nella valuta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tempestività e puntualità nella riconsegna degli elaborati corretti/atti/regist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ilizzo dei laborator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 frequenza e stabilità nell’utilizzo dei laborato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ilizzo delle IT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 attenzione alle nuove tecnologie ed uso frequente della L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7. utilizzo corretto e mediato di internet e dei social  networ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zione di materiale didattico specifico interno (proprie classi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ricerca e diffusione di appunti e schede didattich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 esercitazioni di laboratorio (tranne per le discipline  che per curricolo lo prevedano obbligatoriament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cogliere i legami con le altre   discipli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programmazione interdisciplinare/intercamp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promozione di percorsi interdisciplinari/intercampo (progetti,  incontri formativi, 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integrazione tra curricolo nazionale e situazione local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 integrazione del curricolo nazionale col territorio in  coerenza con il Piano Triennale dell’Offerta  Form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tecipazione all’attività extra-curricola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 organizzazione/partecipazione a visite guidate mezza/intera giornata  e viaggi di istru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 disponibilità a tenere i corsi di recupero e potenzia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promozione della cultur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 preparazione e partecipazione con gli allievi a corsi  e concorsi nazionali ed internazion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 promozione, collaborazione e /o organizzazione di convegni in coerenza con il PTO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.Promozione e realizzazione di azioni in collegamento con l’ Università, Enti e/o associazioni cultur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estati di formazione professionale non obbligatori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8. partecipazione a corsi di aggiornamento e formazione afferenti allo sviluppo di competenze professionali con disseminazione all'interno della scuo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.esperienze d’insegnamento all’est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 partecipazione a convegni e semina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iduità di presenza</w:t>
            </w:r>
          </w:p>
        </w:tc>
        <w:tc>
          <w:tcPr>
            <w:tcW w:w="421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 numero delle assenze annue dal servizio</w:t>
            </w:r>
          </w:p>
        </w:tc>
        <w:tc>
          <w:tcPr>
            <w:tcW w:w="97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263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 numero dei permessi  brevi  usufruit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 numero assenze per malatt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numero di assenze alle riunioni collegiali (C.d.D., C.d.C. e riunioni di programmazione)</w:t>
            </w:r>
          </w:p>
        </w:tc>
        <w:tc>
          <w:tcPr>
            <w:tcW w:w="97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A) contributo al miglioramento dell’istituzione scolastic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Max 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65"/>
        <w:gridCol w:w="1268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</w:rPr>
              <w:t>1) attività collegiali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Dipart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gani Collegiali interni elet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itato tecnico-scientif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ganismi di r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</w:rPr>
              <w:t>2) attività professionale extra-curricol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ient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ubblicazioni a carattere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didattico/inform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.pubblicazione di tesi e ricer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 articoli su riviste specialisti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produzione di materiale didattico specific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libri di testo per adozio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.elaborazione delle prove d'Istituto per classi parallele o intercamp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artecipazione attiva alla vita della scu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. funzione strumen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.rilevazioni di sistema (Invalsi, OCSE/Pisa, ecc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 integrazione scolastica e inclusivit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. attività curricolari e progetti connessi con il Piano di Miglioramento (PdM) della scuo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. partecipazione attiva del PTOF/N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. partecipazione attiva ad azioni di sistema: progetti, bandi, concorsi ed eve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. autovalutazione (RAV)e/o P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 animatore digi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. team dell'innovazione (PNSD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2"/>
        <w:gridCol w:w="12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ea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A) successo formativo e scolastico degli studenti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5/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964"/>
        <w:gridCol w:w="1269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5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raggiungimento degli obiettivi programmati per la singola disciplina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 in rapporto alla situazione di partenza singolo/classe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8.progettazione e utilizzo di ambienti di apprendimento innovativi ed efficaci contro  la dispersione scolastica, per l'inclusione, per la costruzione di curricoli personalizzat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»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B) potenziamento delle competenze degli alunni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232"/>
        <w:gridCol w:w="1044"/>
        <w:gridCol w:w="1082"/>
      </w:tblGrid>
      <w:tr>
        <w:trPr>
          <w:trHeight w:val="312" w:hRule="atLeast"/>
        </w:trPr>
        <w:tc>
          <w:tcPr>
            <w:tcW w:w="33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1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potenziamento delle competenze</w:t>
            </w:r>
          </w:p>
        </w:tc>
        <w:tc>
          <w:tcPr>
            <w:tcW w:w="42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 attività di potenziamento disciplinare per tutti gli allievi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 attività di italiano Lingua 2 per stranier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1.attività relativa ai DSA e BES comprovata dalle deliberazioni dei consigli di class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. orientamento (in class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3.attività di potenziamento per la cura delle eccellen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B: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Punteggio massimo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B) innovazione didattica e metodologic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sperimentazione e innovazione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 sperimentazione nelle ITC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 sperimentazione nella didattica laborato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 didattica per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. certificazione delle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 progettazione e produzione di manuf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B: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B) collaborazione alla ricerca didattica, alla documentazione e alla diffusione di buone pratiche didattiche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documentazione e diffusione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. predisposizione di banche dati di esperienze e  procedure didattich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.catalogazione dei materiali prodo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1. costruzione di mappe concettuali didattich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. condivisione delle esperienze (inte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.condivisione delle esperienze (este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umentazione dei percorsi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ducativi/didatt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 partecipazione ad iniziative di ricerca didattico -metodologica  rappresentando l'Istituto in rete di scu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. partecipazione a poli formativi o in partenariati con Università o altri sogget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6.Impegno nella documentazione e diffusione di buone pratiche individualmente o in gruppi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delle responsabilità assunte nel coordinamento organizzativo e didattico e nella formazione del personale»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2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C) responsabilità assunte nel coordinamento organizzativo e didattic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ordinamento organizzativo (se non già retribuito con il FIS)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7.collaboratore del dirigent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8.coordinatore di plesso/sezione stacc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9.coordinatore di livello negli I.C. (infanzia, primaria,  secondaria di 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 coordinatore prog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1.coordinatore orie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.coordinatore eventi e manifes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.rapporti col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.commissione formazione delle cla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 commissione orari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.commissioni eletto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7.commissioni auto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.referente q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.responsabile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.Gestione sito internet della scuola e piattaforma 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ordinamento didat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.Coordinatori dipartimenti discipl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2.Coordinatori alunni H,  BES e D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3.coordinatore consigli di classe/s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.componente commissione P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C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elle responsabilità assunte nel coordinamento organizzativo e didattico e nella formazione del personale»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2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C) formazione del personale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>
          <w:trHeight w:val="324" w:hRule="atLeast"/>
        </w:trPr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utor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. tutor docenti  neo immessi  in ruolo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.tutor d’aula per concors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.coordinatori di tiroc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mat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.attività di docenza in  corsi di formazione in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/>
              <w:t>89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/>
              <w:t>docenza in corsi svolti da enti accreditati dal MI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Data, __________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unteggio totale in centesim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115" w:type="dxa"/>
        <w:jc w:val="left"/>
        <w:tblInd w:w="7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042"/>
      </w:tblGrid>
      <w:tr>
        <w:trPr>
          <w:trHeight w:val="8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u001@istruzione.it" TargetMode="External"/><Relationship Id="rId4" Type="http://schemas.openxmlformats.org/officeDocument/2006/relationships/hyperlink" Target="mailto:ceic8au001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0:00Z</dcterms:created>
  <dc:creator>user</dc:creator>
  <dc:description/>
  <cp:keywords/>
  <dc:language>en-US</dc:language>
  <cp:lastModifiedBy>Utente Windows</cp:lastModifiedBy>
  <dcterms:modified xsi:type="dcterms:W3CDTF">2020-08-24T11:00:00Z</dcterms:modified>
  <cp:revision>2</cp:revision>
  <dc:subject/>
  <dc:title/>
</cp:coreProperties>
</file>