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765" cy="1942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ORT QUINDICINALE ATTIVITA’ IN DD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ASSE/SEZ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ESS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DINE DI SCUOL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33"/>
        <w:gridCol w:w="2255"/>
        <w:gridCol w:w="231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iplina/ambito/attiv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zione dell’attività, indicando gli strumenti utilizzat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Luogo e data                                                                                                       Firma del docente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presente modulo compilato in ogni sua parte va inoltrato al seguente indirizzo e.mail inclusione.settembrini@icluigisettembrini.edu.it</w:t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 w:before="0" w:after="1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7:00Z</dcterms:created>
  <dc:creator>Utente</dc:creator>
  <dc:description/>
  <cp:keywords/>
  <dc:language>en-US</dc:language>
  <cp:lastModifiedBy>Utente</cp:lastModifiedBy>
  <dcterms:modified xsi:type="dcterms:W3CDTF">2020-11-03T10:56:00Z</dcterms:modified>
  <cp:revision>3</cp:revision>
  <dc:subject/>
  <dc:title/>
</cp:coreProperties>
</file>