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i w:val="false"/>
        </w:rPr>
        <w:t xml:space="preserve">                </w:t>
      </w:r>
      <w:r>
        <w:rPr>
          <w:rFonts w:cs="Garamond" w:ascii="Garamond" w:hAnsi="Garamond"/>
          <w:b w:val="false"/>
          <w:i w:val="false"/>
          <w:szCs w:val="28"/>
        </w:rPr>
        <w:t>Al 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361315</wp:posOffset>
                </wp:positionV>
                <wp:extent cx="259207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2776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ot. n° _________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el _____/____/______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ogramma n°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_____ del __ / __ / 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rte riservata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04.1pt;height:88.8pt;mso-wrap-distance-left:9.05pt;mso-wrap-distance-right:9.05pt;mso-wrap-distance-top:0pt;mso-wrap-distance-bottom:0pt;margin-top:-28.4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Prot. n° _________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el _____/____/______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ogramma n°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_____ del __ / __ / 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arte riservata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              dell’I.C. “L.Settembrini” 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 xml:space="preserve">Maddaloni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getto :  Richiesta di permesso breve docent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servizio presso codesta Istituzione Scolastica  in  qualità  di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hiede , ai sensi , un permesso breve :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 giorno:_____________________dalle ore____________________alle ore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otivi  :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sz w:val="24"/>
        </w:rPr>
        <w:t>FIRM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Maddaloni,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===================================================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              </w:t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a la domanda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/>
          <w:color w:val="000000"/>
        </w:rPr>
        <w:t>IL DIRIGENT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color w:val="000000"/>
          <w:sz w:val="24"/>
          <w:szCs w:val="24"/>
        </w:rPr>
        <w:t>( Dott.ssa Tiziana D’ERRICO)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>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154940</wp:posOffset>
                </wp:positionV>
                <wp:extent cx="5596255" cy="1185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l permesso di cui sopra    □ è stato  □ sarà  recuper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il giorno  _________________________________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lasse ___________ ora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93.35pt;mso-wrap-distance-left:7.05pt;mso-wrap-distance-right:7.05pt;mso-wrap-distance-top:0pt;mso-wrap-distance-bottom:0pt;margin-top:12.2pt;mso-position-vertical-relative:text;margin-left:6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l permesso di cui sopra    □ è stato  □ sarà  recupera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il giorno  _________________________________ 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lasse ___________ ora 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7:00Z</dcterms:created>
  <dc:creator>Settembrini</dc:creator>
  <dc:description/>
  <cp:keywords/>
  <dc:language>en-US</dc:language>
  <cp:lastModifiedBy>Pascarella</cp:lastModifiedBy>
  <cp:lastPrinted>2019-09-17T13:31:00Z</cp:lastPrinted>
  <dcterms:modified xsi:type="dcterms:W3CDTF">2021-04-01T09:32:00Z</dcterms:modified>
  <cp:revision>30</cp:revision>
  <dc:subject/>
  <dc:title/>
</cp:coreProperties>
</file>