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>
          <w:rFonts w:cs="Garamond" w:ascii="Garamond" w:hAnsi="Garamond"/>
          <w:szCs w:val="28"/>
        </w:rPr>
        <w:tab/>
        <w:tab/>
        <w:tab/>
        <w:tab/>
      </w:r>
      <w:r>
        <w:rPr>
          <w:rFonts w:cs="Garamond" w:ascii="Garamond" w:hAnsi="Garamond"/>
          <w:i w:val="false"/>
        </w:rPr>
        <w:t xml:space="preserve">                                              </w:t>
      </w:r>
      <w:r>
        <w:rPr>
          <w:rFonts w:cs="Garamond" w:ascii="Garamond" w:hAnsi="Garamond"/>
          <w:b w:val="false"/>
          <w:i w:val="false"/>
          <w:szCs w:val="28"/>
        </w:rPr>
        <w:t>Al  Dirigente  Scolastic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              dell’I.C. “L. Settembrini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561340</wp:posOffset>
                </wp:positionV>
                <wp:extent cx="259207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2776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ot. n° __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el _____/____/______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ogramma n°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_____ del __ / __ / 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 riservata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04.1pt;height:88.8pt;mso-wrap-distance-left:9.05pt;mso-wrap-distance-right:9.05pt;mso-wrap-distance-top:0pt;mso-wrap-distance-bottom:0pt;margin-top:-44.2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ot. n° _________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el _____/____/______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ogramma n°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_____ del __ / __ / 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rte riservata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 xml:space="preserve">Maddaloni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 :  Richiesta di permesso breve A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codesta Istituzione Scolastica  in  qualità  di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hiede , un  permesso breve :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 giorno:_____________________dalle ore____________________alle ore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otivi  :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4"/>
        </w:rPr>
        <w:t>FIRM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Maddaloni,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===================================================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a la domanda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 xml:space="preserve">Il D.S.G.A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4"/>
        </w:rPr>
        <w:t>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64770</wp:posOffset>
                </wp:positionV>
                <wp:extent cx="5885815" cy="977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Il permesso di cui sopra  □ è stato □ sarà recuperat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l giorn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Ore già  prestate giorno :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76.95pt;mso-wrap-distance-left:7.05pt;mso-wrap-distance-right:7.05pt;mso-wrap-distance-top:0pt;mso-wrap-distance-bottom:0pt;margin-top:5.1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Il permesso di cui sopra  □ è stato □ sarà recuperato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il giorno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: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________________________________________________________________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►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Ore già  prestate giorno :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7:00Z</dcterms:created>
  <dc:creator>Settembrini</dc:creator>
  <dc:description/>
  <cp:keywords/>
  <dc:language>en-US</dc:language>
  <cp:lastModifiedBy>Pascarella</cp:lastModifiedBy>
  <cp:lastPrinted>2020-12-02T09:55:00Z</cp:lastPrinted>
  <dcterms:modified xsi:type="dcterms:W3CDTF">2021-04-01T09:31:00Z</dcterms:modified>
  <cp:revision>45</cp:revision>
  <dc:subject/>
  <dc:title/>
</cp:coreProperties>
</file>