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54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Dirigente Scolastico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54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ll’I.C. “Settembrini”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54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ddaloni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62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GGETTO  </w:t>
      </w:r>
      <w:r>
        <w:rPr>
          <w:b/>
          <w:color w:val="000000"/>
        </w:rPr>
        <w:t>:</w:t>
      </w:r>
      <w:r>
        <w:rPr>
          <w:color w:val="000000"/>
          <w:sz w:val="20"/>
          <w:szCs w:val="20"/>
        </w:rPr>
        <w:t xml:space="preserve">  </w:t>
      </w:r>
      <w:r>
        <w:rPr>
          <w:sz w:val="28"/>
          <w:szCs w:val="28"/>
        </w:rPr>
        <w:t>consegna documentazion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62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62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480"/>
        <w:ind w:left="1" w:right="-624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l/la sottoscritto/a ______________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480"/>
        <w:ind w:left="1" w:right="-624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o/a il ____________________a__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480"/>
        <w:ind w:left="1" w:right="-624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480"/>
        <w:ind w:left="1" w:right="-624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Consegna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480"/>
        <w:ind w:left="1" w:right="-624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480"/>
        <w:ind w:left="1" w:right="-624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62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ddaloni ,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62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62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62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ab/>
        <w:t xml:space="preserve">                                         </w:t>
      </w:r>
      <w:r>
        <w:rPr>
          <w:color w:val="000000"/>
          <w:sz w:val="28"/>
          <w:szCs w:val="28"/>
        </w:rPr>
        <w:t>Firma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  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92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Grame">
    <w:name w:val="grame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IntestazioneCarattereCarattereCarattereCarattereCarattere">
    <w:name w:val="Intestazione Carattere;Carattere Carattere Carattere Carattere"/>
    <w:qFormat/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character" w:styleId="Carattere">
    <w:name w:val="Carattere"/>
    <w:qFormat/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Dett1">
    <w:name w:val="dett1"/>
    <w:qFormat/>
    <w:rPr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CarattereCarattereCarattere">
    <w:name w:val="Intestazione;Carattere Carattere Caratter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stocenter1">
    <w:name w:val="testocenter1"/>
    <w:basedOn w:val="Normal"/>
    <w:qFormat/>
    <w:pPr>
      <w:pBdr>
        <w:left w:val="single" w:sz="6" w:space="0" w:color="E5E5E5"/>
      </w:pBdr>
      <w:suppressAutoHyphens w:val="true"/>
      <w:spacing w:lineRule="atLeast" w:line="1" w:before="75" w:after="180"/>
      <w:ind w:left="-15" w:right="-15" w:hanging="1"/>
      <w:jc w:val="center"/>
      <w:textAlignment w:val="top"/>
    </w:pPr>
    <w:rPr>
      <w:w w:val="100"/>
      <w:position w:val="0"/>
      <w:sz w:val="18"/>
      <w:sz w:val="18"/>
      <w:szCs w:val="18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Nessunaspaziatura">
    <w:name w:val="nessunaspaziatura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1"/>
      <w:ind w:left="709" w:right="0" w:firstLine="707"/>
      <w:textAlignment w:val="top"/>
    </w:pPr>
    <w:rPr>
      <w:w w:val="100"/>
      <w:position w:val="0"/>
      <w:sz w:val="28"/>
      <w:sz w:val="28"/>
      <w:szCs w:val="20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2:29:00Z</dcterms:created>
  <dc:creator>Alunni-Patrimonio</dc:creator>
  <dc:description/>
  <dc:language>en-US</dc:language>
  <cp:lastModifiedBy>Angelo Saffioti</cp:lastModifiedBy>
  <dcterms:modified xsi:type="dcterms:W3CDTF">2021-06-24T22:29:00Z</dcterms:modified>
  <cp:revision>2</cp:revision>
  <dc:subject/>
  <dc:title/>
</cp:coreProperties>
</file>