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no scolastico 2020/2021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OCENTE: Cognome ..................................... Nome ..............................................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1"/>
        <w:gridCol w:w="1317"/>
        <w:gridCol w:w="1236"/>
      </w:tblGrid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A</w:t>
            </w:r>
          </w:p>
          <w:p>
            <w:pPr>
              <w:pStyle w:val="Normal"/>
              <w:rPr/>
            </w:pPr>
            <w:r>
              <w:rPr/>
              <w:t xml:space="preserve">«della qualità dell’insegnamento e del contributo al miglioramento dell’istituzione scolastica, nonché del successo formativo e scolastico degli studenti»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massimo   (50/100)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 xml:space="preserve">Dichiarazione presenza dei descrittori da parte del docente indicata con la lettera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alidazione del  D. S. anche alla luce delle evidenze documentali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A) qualità dell’insegnamento</w:t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Max 20/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4211"/>
        <w:gridCol w:w="970"/>
        <w:gridCol w:w="1263"/>
      </w:tblGrid>
      <w:tr>
        <w:trPr>
          <w:tblHeader w:val="true"/>
        </w:trPr>
        <w:tc>
          <w:tcPr>
            <w:tcW w:w="3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tori</w:t>
            </w:r>
          </w:p>
        </w:tc>
        <w:tc>
          <w:tcPr>
            <w:tcW w:w="42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ttori</w:t>
            </w:r>
          </w:p>
        </w:tc>
        <w:tc>
          <w:tcPr>
            <w:tcW w:w="9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 = 1</w:t>
            </w:r>
          </w:p>
        </w:tc>
        <w:tc>
          <w:tcPr>
            <w:tcW w:w="12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41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mpetenze professionali certificate (aggiuntive rispetto ai titoli per l’accesso  all’insegnamento)</w:t>
            </w:r>
          </w:p>
        </w:tc>
        <w:tc>
          <w:tcPr>
            <w:tcW w:w="42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 enti di formazione accreditati dal MIUR</w:t>
            </w:r>
          </w:p>
        </w:tc>
        <w:tc>
          <w:tcPr>
            <w:tcW w:w="9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universit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- strategie e metodi nelle diverse situazioni - in rapporto all’apprendimento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in rapporto alla situazione di partenza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singolo/class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 insegnamento volto all’acquisizione di competenz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.attenzione alle nuove tecnologi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 azioni diversificate per il recupero di carenz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bilità nella personalizzazione dei   processi d’insegnamento/apprendimento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. uso sistematico di strumenti diversificati nella valutazione (ad es. compiti assegnati secondo i livelli di competenza degli alliev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. produzione di strumenti facilitatori (mappe concettuali) per allievi con    disabilità/difficoltà di apprendiment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 utilizzo di materiali e metodologi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apacità di progettazione 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 Attività di facilitazione e realizzazione del processo di rilevazione  delle condizioni di partenza delle class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 partecipare agli alunni il momento valutativ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. introduzione di procedure migliorative e semplificative della didattic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alutazione dei risultati dell’apprendimento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. coerenza ed equilibrio nella valutazion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tempestività e puntualità nella riconsegna degli elaborati corretti/atti/registr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tilizzo dei laboratori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. frequenza e stabilità nell’utilizzo dei laborator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tilizzo delle ITC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. attenzione alle nuove tecnologie ed uso frequente della LI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17. utilizzo corretto e mediato di internet e dei social  network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duzione di materiale didattico specifico interno (proprie classi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8.ricerca e diffusione di appunti e schede didattich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. esercitazioni di laboratorio (tranne per le discipline  che per curricolo lo prevedano obbligatoriamente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pacità di cogliere i legami con le altre   disciplin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.programmazione interdisciplinare/intercamp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.promozione di percorsi interdisciplinari/intercampo (progetti,  incontri formativi, …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pacità di integrazione tra curricolo nazionale e situazione local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. integrazione del curricolo nazionale col territorio in  coerenza con il Piano Triennale dell’Offerta  Formati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artecipazione all’attività extra-curricolare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. organizzazione/partecipazione a visite guidate mezza/intera giornata  e viaggi di istruzion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. disponibilità a tenere i corsi di recupero e potenziament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pacità di promozione della cultura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. preparazione e partecipazione con gli allievi a corsi  e concorsi nazionali ed internazional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. promozione, collaborazione e /o organizzazione di convegni in coerenza con il PTOF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7.Promozione e realizzazione di azioni in collegamento con l’ Università, Enti e/o associazioni cultural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ttestati di formazione professionale non obbligatoria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28. partecipazione a corsi di aggiornamento e formazione afferenti allo sviluppo di competenze professionali con disseminazione all'interno della scuola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9.esperienze d’insegnamento all’ester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. partecipazione a convegni e seminar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ssiduità di presenza</w:t>
            </w:r>
          </w:p>
        </w:tc>
        <w:tc>
          <w:tcPr>
            <w:tcW w:w="421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. numero delle assenze annue dal servizio</w:t>
            </w:r>
          </w:p>
        </w:tc>
        <w:tc>
          <w:tcPr>
            <w:tcW w:w="97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</w:t>
            </w:r>
          </w:p>
        </w:tc>
        <w:tc>
          <w:tcPr>
            <w:tcW w:w="1263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10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. numero dei permessi  brevi  usufruiti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. numero assenze per malattia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1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.numero di assenze alle riunioni collegiali (C.d.D., C.d.C. e riunioni di programmazione)</w:t>
            </w:r>
          </w:p>
        </w:tc>
        <w:tc>
          <w:tcPr>
            <w:tcW w:w="97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  <w:gridCol w:w="127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massimo  (50/100)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-A) contributo al miglioramento dell’istituzione scolastica</w:t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Max 15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965"/>
        <w:gridCol w:w="1268"/>
      </w:tblGrid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tori</w:t>
            </w:r>
          </w:p>
        </w:tc>
        <w:tc>
          <w:tcPr>
            <w:tcW w:w="42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ttori</w:t>
            </w:r>
          </w:p>
        </w:tc>
        <w:tc>
          <w:tcPr>
            <w:tcW w:w="9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 = 1</w:t>
            </w:r>
          </w:p>
        </w:tc>
        <w:tc>
          <w:tcPr>
            <w:tcW w:w="1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  <w:sz w:val="24"/>
              </w:rPr>
              <w:t>1) attività collegiali</w:t>
            </w:r>
          </w:p>
        </w:tc>
        <w:tc>
          <w:tcPr>
            <w:tcW w:w="42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Dipartime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Organi Collegiali interni elettiv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Comitato tecnico-scientific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Organismi di re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  <w:sz w:val="24"/>
              </w:rPr>
              <w:t>2) attività professionale extra-curricola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orientame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pubblicazioni a carattere 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didattico/informativ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5.pubblicazione di tesi e ricerch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. articoli su riviste specialistich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- produzione di materiale didattico specifico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(libri di testo per adozion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.elaborazione delle prove d'Istituto per classi parallele o intercamp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partecipazione attiva alla vita della scu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. funzione strumental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.rilevazioni di sistema (Invalsi, OCSE/Pisa, ecc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. integrazione scolastica e inclusivit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. attività curricolari e progetti connessi con il Piano di Miglioramento (PdM) della scuol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. partecipazione attiva del PTOF/NIV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. partecipazione attiva ad azioni di sistema: progetti, bandi, concorsi ed event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. autovalutazione (RAV)e/o Pd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. animatore digital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. team dell'innovazione (PNSD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62"/>
        <w:gridCol w:w="127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rea 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massimo  (50/100)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-A) successo formativo e scolastico degli studenti</w:t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Max 15/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964"/>
        <w:gridCol w:w="1269"/>
      </w:tblGrid>
      <w:tr>
        <w:trPr/>
        <w:tc>
          <w:tcPr>
            <w:tcW w:w="35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tori</w:t>
            </w:r>
          </w:p>
        </w:tc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ttori</w:t>
            </w:r>
          </w:p>
        </w:tc>
        <w:tc>
          <w:tcPr>
            <w:tcW w:w="9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 = 5</w:t>
            </w:r>
          </w:p>
        </w:tc>
        <w:tc>
          <w:tcPr>
            <w:tcW w:w="12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/>
              <w:t>- raggiungimento degli obiettivi programmati per la singola disciplina</w:t>
            </w:r>
          </w:p>
        </w:tc>
        <w:tc>
          <w:tcPr>
            <w:tcW w:w="41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. in rapporto alla situazione di partenza singolo/classe</w:t>
            </w:r>
          </w:p>
        </w:tc>
        <w:tc>
          <w:tcPr>
            <w:tcW w:w="9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48.progettazione e utilizzo di ambienti di apprendimento innovativi ed efficaci contro  la dispersione scolastica, per l'inclusione, per la costruzione di curricoli personalizzati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  <w:gridCol w:w="127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ea B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dei risultati ottenuti dal docente o dal gruppo di docenti in relazione al potenziamento delle competenze degli alunni e dell’innovazione didattica e metodologica, nonché della collaborazione alla ricerca didattica, alla documentazione e alla diffusione di buone pratiche didattiche»</w:t>
            </w:r>
          </w:p>
          <w:p>
            <w:pPr>
              <w:pStyle w:val="Normal"/>
              <w:spacing w:before="0" w:after="1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massimo  (30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B) potenziamento delle competenze degli alunni</w:t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Max 1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4232"/>
        <w:gridCol w:w="1044"/>
        <w:gridCol w:w="1082"/>
      </w:tblGrid>
      <w:tr>
        <w:trPr>
          <w:trHeight w:val="312" w:hRule="atLeast"/>
        </w:trPr>
        <w:tc>
          <w:tcPr>
            <w:tcW w:w="33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Indicatori</w:t>
            </w:r>
          </w:p>
        </w:tc>
        <w:tc>
          <w:tcPr>
            <w:tcW w:w="42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ttori</w:t>
            </w:r>
          </w:p>
        </w:tc>
        <w:tc>
          <w:tcPr>
            <w:tcW w:w="10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 = 2</w:t>
            </w:r>
          </w:p>
        </w:tc>
        <w:tc>
          <w:tcPr>
            <w:tcW w:w="10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389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/>
              <w:t>- potenziamento delle competenze</w:t>
            </w:r>
          </w:p>
        </w:tc>
        <w:tc>
          <w:tcPr>
            <w:tcW w:w="423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. attività di potenziamento disciplinare per tutti gli allievi</w:t>
            </w:r>
          </w:p>
        </w:tc>
        <w:tc>
          <w:tcPr>
            <w:tcW w:w="10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. attività di italiano Lingua 2 per stranier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1.attività relativa ai DSA e BES comprovata dalle deliberazioni dei consigli di class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. orientamento (in classe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3.attività di potenziamento per la cura delle eccellenz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  <w:gridCol w:w="113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B:</w:t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Punteggio massimo (30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-B) innovazione didattica e metodologica</w:t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Max 1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992"/>
        <w:gridCol w:w="1134"/>
      </w:tblGrid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tori</w:t>
            </w:r>
          </w:p>
        </w:tc>
        <w:tc>
          <w:tcPr>
            <w:tcW w:w="42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ttori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 = 2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/>
              <w:t>- sperimentazione e innovazione</w:t>
            </w:r>
          </w:p>
        </w:tc>
        <w:tc>
          <w:tcPr>
            <w:tcW w:w="42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. sperimentazione nelle ITC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. sperimentazione nella didattica laboratori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. didattica per compet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. certificazione delle compet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. progettazione e produzione di manufa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  <w:gridCol w:w="113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Area B:</w:t>
            </w:r>
            <w:r>
              <w:rPr>
                <w:rFonts w:cs="Tahoma" w:ascii="Tahoma" w:hAnsi="Tahoma"/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massimo  (30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B) collaborazione alla ricerca didattica, alla documentazione e alla diffusione di buone pratiche didattiche.</w:t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x 1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992"/>
        <w:gridCol w:w="1134"/>
      </w:tblGrid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tori</w:t>
            </w:r>
          </w:p>
        </w:tc>
        <w:tc>
          <w:tcPr>
            <w:tcW w:w="42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ttori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 = 1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/>
              <w:t>- documentazione e diffusione</w:t>
            </w:r>
          </w:p>
        </w:tc>
        <w:tc>
          <w:tcPr>
            <w:tcW w:w="42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9. predisposizione di banche dati di esperienze e  procedure didattiche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60.catalogazione dei materiali prodo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61. costruzione di mappe concettuali didattich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. condivisione delle esperienze (inter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.condivisione delle esperienze (ester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ocumentazione dei percorsi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educativi/didattic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. partecipazione ad iniziative di ricerca didattico -metodologica  rappresentando l'Istituto in rete di scu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. partecipazione a poli formativi o in partenariati con Università o altri soggett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66.Impegno nella documentazione e diffusione di buone pratiche individualmente o in gruppi di lav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  <w:gridCol w:w="113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Area C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delle responsabilità assunte nel coordinamento organizzativo e didattico e nella formazione del personale»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massimo  (20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C) responsabilità assunte nel coordinamento organizzativo e didattico</w:t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x 1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992"/>
        <w:gridCol w:w="1134"/>
      </w:tblGrid>
      <w:tr>
        <w:trPr/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tori</w:t>
            </w:r>
          </w:p>
        </w:tc>
        <w:tc>
          <w:tcPr>
            <w:tcW w:w="42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ttori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 = 1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coordinamento organizzativo (se non già retribuito con il FIS)</w:t>
            </w:r>
          </w:p>
        </w:tc>
        <w:tc>
          <w:tcPr>
            <w:tcW w:w="42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67.collaboratore del dirigente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68.coordinatore di plesso/sezione staccat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69.coordinatore di livello negli I.C. (infanzia, primaria,  secondaria di I gra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. coordinatore prog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1.coordinatore orient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2.coordinatore eventi e manifestazi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3.rapporti col territo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4.commissione formazione delle clas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. commissione orario scolas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6.commissioni elettor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7.commissioni autovalut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8.referente qual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9.responsabile sicurez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.Gestione sito internet della scuola e piattaforma on-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ordinamento didattic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1.Coordinatori dipartimenti disciplin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2.Coordinatori alunni H,  BES e DS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3.coordinatore consigli di classe/se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4.componente commissione PTO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  <w:gridCol w:w="113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Area C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delle responsabilità assunte nel coordinamento organizzativo e didattico e nella formazione del personale»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massimo  (20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C) formazione del personale</w:t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Max 1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992"/>
        <w:gridCol w:w="1134"/>
      </w:tblGrid>
      <w:tr>
        <w:trPr>
          <w:trHeight w:val="324" w:hRule="atLeast"/>
        </w:trPr>
        <w:tc>
          <w:tcPr>
            <w:tcW w:w="33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tori</w:t>
            </w:r>
          </w:p>
        </w:tc>
        <w:tc>
          <w:tcPr>
            <w:tcW w:w="42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ttori</w:t>
            </w:r>
          </w:p>
        </w:tc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 = 2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tutor</w:t>
            </w:r>
          </w:p>
        </w:tc>
        <w:tc>
          <w:tcPr>
            <w:tcW w:w="42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5. tutor docenti  neo immessi  in ruolo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6.tutor d’aula per concorsi este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7.coordinatori di tiroci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formator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8.attività di docenza in  corsi di formazione in serviz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/>
              <w:t>89.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/>
              <w:t>docenza in corsi svolti da enti accreditati dal MI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4"/>
          <w:szCs w:val="24"/>
        </w:rPr>
        <w:t>Data, __________                                                                     Fir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unteggio totale in centesimi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2115" w:type="dxa"/>
        <w:jc w:val="left"/>
        <w:tblInd w:w="7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1042"/>
      </w:tblGrid>
      <w:tr>
        <w:trPr>
          <w:trHeight w:val="85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4:46:00Z</dcterms:created>
  <dc:creator>user</dc:creator>
  <dc:description/>
  <cp:keywords/>
  <dc:language>en-US</dc:language>
  <cp:lastModifiedBy>Utente Windows</cp:lastModifiedBy>
  <dcterms:modified xsi:type="dcterms:W3CDTF">2021-07-20T14:46:00Z</dcterms:modified>
  <cp:revision>2</cp:revision>
  <dc:subject/>
  <dc:title/>
</cp:coreProperties>
</file>