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ella Scuola Polo per la formazione</w:t>
      </w:r>
    </w:p>
    <w:p>
      <w:pPr>
        <w:pStyle w:val="Default"/>
        <w:spacing w:lineRule="auto" w:line="360"/>
        <w:ind w:left="6372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Liceo “A. Manzoni” - Caserta</w:t>
      </w:r>
    </w:p>
    <w:p>
      <w:pPr>
        <w:pStyle w:val="Default"/>
        <w:spacing w:lineRule="auto" w:line="360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DICHIARAZIONE RESA AI SENSI DELLA VIGENTE NORMATIVA</w:t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SULLA PRIVACY D.L. 196/2003</w:t>
      </w:r>
    </w:p>
    <w:p>
      <w:pPr>
        <w:pStyle w:val="Normal"/>
        <w:widowControl w:val="false"/>
        <w:autoSpaceDE w:val="false"/>
        <w:spacing w:lineRule="auto" w:line="240" w:before="23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 nato/a a _____________________________________________________ il _______________________ residente a____________________________ in via/piazza ______________________________________ n. _______,  C.F. ______________________ tel. ___________________ e-mail 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  sotto la personale responsabilità di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essenziali previsti dall’Avviso  di selezion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svolgere l’incarico senza riserve predisposto dall’istituto proponente.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iceo Manzoni di Casert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rta, lì ……………………………</w:t>
        <w:tab/>
        <w:tab/>
        <w:tab/>
        <w:tab/>
        <w:tab/>
        <w:tab/>
        <w:tab/>
        <w:t>Firma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INFORMATIVA  SUL TRATTAMENTO DEI DATI PERSONALI</w:t>
      </w:r>
    </w:p>
    <w:p>
      <w:pPr>
        <w:pStyle w:val="Normal"/>
        <w:shd w:fill="FFFFFF" w:val="clear"/>
        <w:jc w:val="both"/>
        <w:rPr>
          <w:rFonts w:ascii="Times New Roman" w:hAnsi="Times New Roman" w:cs="Calibri"/>
          <w:b/>
          <w:b/>
          <w:color w:val="000000"/>
          <w:sz w:val="16"/>
          <w:szCs w:val="16"/>
          <w:shd w:fill="FFFFFF" w:val="clear"/>
          <w:lang w:val="de-DE"/>
        </w:rPr>
      </w:pPr>
      <w:r>
        <w:rPr>
          <w:rFonts w:cs="Calibri" w:ascii="Times New Roman" w:hAnsi="Times New Roman"/>
          <w:b/>
          <w:color w:val="000000"/>
          <w:sz w:val="16"/>
          <w:szCs w:val="16"/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Il </w:t>
      </w:r>
      <w:r>
        <w:rPr>
          <w:rFonts w:cs="Times New Roman" w:ascii="Times New Roman" w:hAnsi="Times New Roman"/>
          <w:b/>
        </w:rPr>
        <w:t>Liceo Statale “A. Manzoni” di Caserta</w:t>
      </w:r>
      <w:r>
        <w:rPr>
          <w:rFonts w:cs="Times New Roman" w:ascii="Times New Roman" w:hAnsi="Times New Roman"/>
        </w:rPr>
        <w:t>, in relazione alle finalità istituzionali dell’istruzione e della formazione ed ad ogni attività ad essa strumentale,  può ricevere o raccogliere e, dunque, trattare alcuni dati personali dei soggetti con i quali entra i relazione, nell’ambito delle procedure per l’erogazione di servizi formativi, in particolare con docenti (esperti esterni o docenti interni) e tutor. In concreto, può trattarsi di dati identificativi (quali nome, cognome, denominazione sociale, data e luogo di nascita, residenza, cittadinanza, codice fiscale, P.IVA) e di contatto (quali indirizzo, numeri di telefono e mail) riguardanti tali soggetti, che gli stessi possono comunicare all’Istituto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che ne è titolare per il trattamento, nel rispetto dei principi di protezione dei dati personali stabiliti dal Regolamento GDPR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icolo 13 del Regolamento UE qui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informi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raccolta ed il trattamento dei Suoi dati personali sarà effettuato dall’ente scrivente in conformità a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TOLARE ED ALTRI SOGGETTI RESPONSABI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LICEO STATALE ALESSANDRO MANZONI DI CASER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CEO STATALE ALESSANDRO MANZONI DI CASERT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Sed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GB"/>
        </w:rPr>
        <w:t>Via A. De Gasperi – 81100 Caserta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color w:val="000000"/>
          <w:lang w:eastAsia="en-GB"/>
        </w:rPr>
      </w:pPr>
      <w:r>
        <w:rPr>
          <w:rFonts w:cs="Times New Roman" w:ascii="Times New Roman" w:hAnsi="Times New Roman"/>
          <w:i/>
          <w:color w:val="000000"/>
          <w:lang w:eastAsia="en-GB"/>
        </w:rPr>
        <w:t>Tel: 0823 355786 - Fax: 0823 46263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>e-</w:t>
      </w:r>
      <w:r>
        <w:rPr>
          <w:rFonts w:cs="Times New Roman" w:ascii="Times New Roman" w:hAnsi="Times New Roman"/>
          <w:i/>
          <w:color w:val="000000"/>
          <w:lang w:eastAsia="en-GB"/>
        </w:rPr>
        <w:t>mail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istruzione.i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Pec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pec.istruzione.it</w:t>
      </w:r>
      <w:r>
        <w:rPr>
          <w:rFonts w:cs="Times New Roman" w:ascii="Times New Roman" w:hAnsi="Times New Roman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Responsabile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della Protezione Dati</w:t>
      </w:r>
      <w:r>
        <w:rPr>
          <w:rFonts w:cs="Times New Roman" w:ascii="Times New Roman" w:hAnsi="Times New Roman"/>
          <w:color w:val="000000"/>
          <w:lang w:eastAsia="en-GB"/>
        </w:rPr>
        <w:t xml:space="preserve"> (DPO-Data Protection Officer): </w:t>
      </w:r>
      <w:r>
        <w:rPr>
          <w:rFonts w:cs="Times New Roman" w:ascii="Times New Roman" w:hAnsi="Times New Roman"/>
          <w:b/>
          <w:color w:val="000000"/>
          <w:lang w:eastAsia="en-GB"/>
        </w:rPr>
        <w:t>Dott. Gaetano Bernier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lang w:eastAsia="en-GB"/>
        </w:rPr>
        <w:t>Sede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i/>
          <w:lang w:eastAsia="en-GB"/>
        </w:rPr>
        <w:t>Via Casa Hirta, 18 – Borgo Medievale di Casertavecchia –Caserta (CE)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lang w:eastAsia="en-GB"/>
        </w:rPr>
        <w:t>e-</w:t>
      </w:r>
      <w:r>
        <w:rPr>
          <w:rFonts w:cs="Times New Roman" w:ascii="Times New Roman" w:hAnsi="Times New Roman"/>
          <w:i/>
          <w:lang w:eastAsia="en-GB"/>
        </w:rPr>
        <w:t>mail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u w:val="single"/>
          <w:lang w:eastAsia="en-GB"/>
        </w:rPr>
        <w:t>g.bernieri@alice.it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L'elenco aggiornato dei soggetti responsabili del trattamento, con le relative aree di competenza, è custodito presso la sede legale</w:t>
      </w:r>
      <w:r>
        <w:rPr>
          <w:rFonts w:cs="Times New Roman" w:ascii="Times New Roman" w:hAnsi="Times New Roman"/>
          <w:color w:val="000000"/>
          <w:lang w:eastAsia="en-GB"/>
        </w:rPr>
        <w:t xml:space="preserve"> del Titolare del trattament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POLOGIA DEI DATI TRATTAT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 identificativi</w:t>
      </w:r>
      <w:r>
        <w:rPr>
          <w:rFonts w:cs="Times New Roman" w:ascii="Times New Roman" w:hAnsi="Times New Roman"/>
        </w:rPr>
        <w:t xml:space="preserve"> (quali nome, cognome, denominazione sociale, data e luogo di nascita, residenza, cittadinanza, codice fiscale, P.IVA) e di contatto (quali indirizzo, numeri di telefono e mail) </w:t>
      </w:r>
      <w:r>
        <w:rPr>
          <w:rFonts w:cs="Times New Roman" w:ascii="Times New Roman" w:hAnsi="Times New Roman"/>
          <w:color w:val="000000"/>
          <w:lang w:eastAsia="en-GB"/>
        </w:rPr>
        <w:t>spontaneamente comunicati dal fornitore per gli adempimenti degli obblighi contrattuali o di legg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</w:rPr>
        <w:t>contabili</w:t>
      </w:r>
      <w:r>
        <w:rPr>
          <w:rFonts w:cs="Times New Roman" w:ascii="Times New Roman" w:hAnsi="Times New Roman"/>
          <w:color w:val="000000"/>
          <w:lang w:eastAsia="en-GB"/>
        </w:rPr>
        <w:t xml:space="preserve">, amministrativi, relativi al rapporto contrattuale e non appartenenti alle categorie particolari di dati personali di cui all'articolo 9 del GDPR detti anche dati “sensibili” ossia dati personali che rivelino l’origine razziale o etnica, le opinioni politiche, le convinzioni religiose o filosofiche, o l’appartenenza sindacale, dati genetici, dati biometrici, dati relativi alla salute o alla vita sessuale o all’orientamento sessual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TÀ E MODALITÀ DEL TRATTAMENTO DATI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Finalità</w:t>
      </w:r>
      <w:r>
        <w:rPr>
          <w:rFonts w:cs="Times New Roman" w:ascii="Times New Roman" w:hAnsi="Times New Roman"/>
        </w:rPr>
        <w:t xml:space="preserve">: i dati saranno trattati per l’erogazione di servizi formativi, ed è funzionale al raggiungimento di tali finalità. 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re i contratti per i servizi di docenza e tutoraggi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contrattuali, contrattuali e fiscali derivanti da tali contratti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visti dalla legge, da un regolamento, dalla normativa comunitaria o da un ordine dell’Autorità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rcitare i diritti del Titolare, ad esempio il diritto di difesa in giudizio; 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Modalità</w:t>
      </w:r>
      <w:r>
        <w:rPr>
          <w:rFonts w:cs="Times New Roman" w:ascii="Times New Roman" w:hAnsi="Times New Roman"/>
        </w:rPr>
        <w:t>: i dati saranno trattati sia con supporti cartacei che con strumenti elettronici/informatici, nel pieno rispetto delle norme di legge, secondo principi di liceità e correttezza ed in modo da tutelare la sua riservatezz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SE GIURIDIC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Origine del trattamento:</w:t>
      </w:r>
      <w:r>
        <w:rPr>
          <w:rFonts w:cs="Times New Roman" w:ascii="Times New Roman" w:hAnsi="Times New Roman"/>
        </w:rPr>
        <w:t xml:space="preserve"> adempimento del contratto relativo alla docenza o al tutoragg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ferimento facoltativo</w:t>
      </w:r>
      <w:r>
        <w:rPr>
          <w:rFonts w:cs="Times New Roman" w:ascii="Times New Roman" w:hAnsi="Times New Roman"/>
        </w:rPr>
        <w:t>: il conferimento dei dati è facoltativo e non obbligator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seguenze di un eventuale rifiuto</w:t>
      </w:r>
      <w:r>
        <w:rPr>
          <w:rFonts w:cs="Times New Roman" w:ascii="Times New Roman" w:hAnsi="Times New Roman"/>
        </w:rPr>
        <w:t>: in mancanza di tali dati potrebbe non essere possibile instaurare o eseguire correttamente i contratti stess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E DI DESTINATAR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oggetti o categorie di soggetti ai quali i dati potranno essere comunicati o diffusi</w:t>
      </w:r>
      <w:r>
        <w:rPr>
          <w:rFonts w:cs="Times New Roman" w:ascii="Times New Roman" w:hAnsi="Times New Roman"/>
        </w:rPr>
        <w:t>: i dati non saranno in nessun caso diffus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sponsabili ed incaricati dell’ente preposti al trattamento</w:t>
      </w:r>
      <w:r>
        <w:rPr>
          <w:rFonts w:cs="Times New Roman" w:ascii="Times New Roman" w:hAnsi="Times New Roman"/>
        </w:rPr>
        <w:t>: i dati saranno trattati esclusivamente dai responsabili ed incaricati dell’ente, appositamente autorizzati dal Titolare, anche attraverso responsabili nominati nel rispetto delle norme applicabili e per le sole finalità indicate, con modalità sia cartacee sia elettroniche e con l’adozione di misure idonee a garantirne la prot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IODO DI CONSERVAZIONE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Tempo di conservazione dei dati</w:t>
      </w:r>
      <w:r>
        <w:rPr>
          <w:rFonts w:cs="Times New Roman" w:ascii="Times New Roman" w:hAnsi="Times New Roman"/>
        </w:rPr>
        <w:t>: i dati oggetto della presente informativa saranno conservati per il tempo necessario per il raggiungimento delle finalità indicate e per il relativo trattamento. Nell’eventualità di contenzioso con l’interessato o di specifica richiesta da parte delle Autorità competenti, i dati personali potranno essere conservati per tutto il tempo necessario alla tutela degli interessi del Titolare del trattamento o al rispetto della richiesta dell’Autor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ritti dell’interessato</w:t>
      </w:r>
      <w:r>
        <w:rPr>
          <w:rFonts w:cs="Times New Roman" w:ascii="Times New Roman" w:hAnsi="Times New Roman"/>
        </w:rPr>
        <w:t>: l’interessato in ogni momento potrà esercitare i Suoi diritti, elencati ai sensi dell’art. 15 e ss. del Regolamento UE 2016/679, quali (ad esempio) l’accesso ai dati personali, la rettifica o la cancellazione, conferma dell'esistenza dei dati, origine, finalità, aggiorn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ato, inoltre, potrà esercitare il proprio diritto di opposizione rivolgendo le proprie richieste direttamente al Titolare del tratt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, ha infine diritto di proporre reclamo a un’Autorità di controllo (per l’Italia il Garante Privac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5:00Z</dcterms:created>
  <dc:creator>sodan hotmail</dc:creator>
  <dc:description/>
  <cp:keywords/>
  <dc:language>en-US</dc:language>
  <cp:lastModifiedBy>Utente Windows</cp:lastModifiedBy>
  <cp:lastPrinted>2021-09-27T13:46:00Z</cp:lastPrinted>
  <dcterms:modified xsi:type="dcterms:W3CDTF">2021-10-01T13:45:00Z</dcterms:modified>
  <cp:revision>2</cp:revision>
  <dc:subject/>
  <dc:title/>
</cp:coreProperties>
</file>