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“Luigi SETTEMBRINI”  di Maddaloni 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ceic8au001@istruzione.it</w:t>
        </w:r>
      </w:hyperlink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arto Istruzione e Ricerca – Sezione Scuola Sciopero general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nazionale proclamato per l’11 ottobre 2021. Proclamazioni e adesion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Adempimenti previsti dall’Accordo sulle norme di garanzia dei servizi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pubblici essenziali del 2 dicembre 2020 (Gazzetta Ufficiale n. 8 del 12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ennaio 2021) con particolare riferimento agli artt. 3 e 10.</w:t>
      </w:r>
    </w:p>
    <w:p>
      <w:pPr>
        <w:pStyle w:val="TextBody"/>
        <w:ind w:left="816" w:right="82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 xml:space="preserve">presso il </w:t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Plesso ___________________________   ordine di scuola ___________________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  <w:t>_____________________________________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Data                                                                                      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u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4:00Z</dcterms:created>
  <dc:creator>Pasquale</dc:creator>
  <dc:description/>
  <cp:keywords/>
  <dc:language>en-US</dc:language>
  <cp:lastModifiedBy>Utente Windows</cp:lastModifiedBy>
  <dcterms:modified xsi:type="dcterms:W3CDTF">2021-10-05T11:34:00Z</dcterms:modified>
  <cp:revision>2</cp:revision>
  <dc:subject/>
  <dc:title/>
</cp:coreProperties>
</file>