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85" w:leader="none"/>
        </w:tabs>
        <w:autoSpaceDE w:val="false"/>
        <w:ind w:left="-39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49250</wp:posOffset>
            </wp:positionV>
            <wp:extent cx="862330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81" r="-1852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    </w:t>
      </w:r>
      <w:r>
        <w:rPr>
          <w:rFonts w:cs="Arial" w:ascii="Arial" w:hAnsi="Arial"/>
          <w:b/>
          <w:bCs/>
          <w:sz w:val="44"/>
          <w:szCs w:val="44"/>
        </w:rPr>
        <w:t>Comune di Maddalon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vincia di Caser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San Francesco d’Assisi, 36 – C.A.P. 81024  – cod. fisc.: 80004330611 – Partita IVA 001369206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ALLA PERSO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86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Domine;Georgia" w:cs="Domine;Georgia" w:ascii="Domine;Georgia" w:hAnsi="Domine;Georgia"/>
          <w:color w:val="2D353D"/>
        </w:rPr>
        <w:t xml:space="preserve"> </w:t>
      </w:r>
      <w:r>
        <w:rPr>
          <w:rFonts w:eastAsia="Arial" w:cs="Domine;Georgia" w:ascii="Domine;Georgia" w:hAnsi="Domine;Georgia"/>
          <w:b/>
          <w:bCs/>
          <w:color w:val="2D353D"/>
        </w:rPr>
        <w:t>AL DIRIGENTE SCOLASTICO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 xml:space="preserve">dell’Istituto Comprensivo Statale </w:t>
      </w:r>
    </w:p>
    <w:p>
      <w:pPr>
        <w:pStyle w:val="TextBody"/>
        <w:pBdr/>
        <w:spacing w:lineRule="auto" w:line="408" w:before="57" w:after="57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 xml:space="preserve">Aldo Moro   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>dell’Istituto Comprensivo Statale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 xml:space="preserve">Luigi Settembrini 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>dell’Istituto Comprensivo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>Maddaloni 2 Valle di Maddaloni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 xml:space="preserve">dell’Istituto Comprensivo 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>Maddaloni 1 Villaggio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pBdr/>
        <w:spacing w:before="0" w:after="0"/>
        <w:rPr/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Domine;Georgia" w:ascii="Domine;Georgia" w:hAnsi="Domine;Georgia"/>
          <w:b/>
          <w:bCs/>
          <w:color w:val="2D353D"/>
          <w:sz w:val="27"/>
          <w:szCs w:val="22"/>
        </w:rPr>
        <w:t>LORO SEDI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pBdr/>
        <w:spacing w:before="0" w:after="0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rPr>
          <w:rFonts w:ascii="Domine;Georgia" w:hAnsi="Domine;Georgia" w:cs="Domine;Georgia"/>
          <w:b/>
          <w:b/>
          <w:bCs/>
          <w:color w:val="2D353D"/>
          <w:sz w:val="22"/>
          <w:szCs w:val="22"/>
        </w:rPr>
      </w:pPr>
      <w:r>
        <w:rPr>
          <w:rFonts w:cs="Domine;Georgia" w:ascii="Domine;Georgia" w:hAnsi="Domine;Georgia"/>
          <w:b/>
          <w:bCs/>
          <w:color w:val="2D353D"/>
          <w:sz w:val="22"/>
          <w:szCs w:val="22"/>
        </w:rPr>
        <w:t>OGGETTO:  Comunicazione.</w:t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spacing w:before="228" w:after="228"/>
        <w:jc w:val="both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   </w:t>
      </w: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>A chiarimento della nota prot. n. 25079 del 06/06/2022, si comunica che  le attività didattiche rimarranno sospese solo per i locali interessati allo svolgimento dei lavori per il Referendum nel giorno 10 giugno, mentre tutte le attività didattiche verranno sospese per il giorno 13.</w:t>
      </w:r>
    </w:p>
    <w:p>
      <w:pPr>
        <w:pStyle w:val="TextBody"/>
        <w:pBdr/>
        <w:spacing w:before="285" w:after="285"/>
        <w:jc w:val="both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   </w:t>
      </w: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>Il servizio mensa verrà  sospeso nei giorni 10 e 13 giugno 2022.</w:t>
      </w:r>
    </w:p>
    <w:p>
      <w:pPr>
        <w:pStyle w:val="TextBody"/>
        <w:pBdr/>
        <w:spacing w:before="171" w:after="171"/>
        <w:jc w:val="both"/>
        <w:rPr>
          <w:rFonts w:ascii="Domine;Georgia" w:hAnsi="Domine;Georgia" w:eastAsia="Domine;Georgia" w:cs="Domine;Georgia"/>
          <w:b/>
          <w:b/>
          <w:bCs/>
          <w:color w:val="2D353D"/>
          <w:sz w:val="22"/>
          <w:szCs w:val="22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2"/>
          <w:szCs w:val="22"/>
        </w:rPr>
        <w:t xml:space="preserve"> </w:t>
      </w:r>
    </w:p>
    <w:p>
      <w:pPr>
        <w:pStyle w:val="Normal"/>
        <w:spacing w:lineRule="auto" w:line="240" w:before="0" w:after="86"/>
        <w:jc w:val="center"/>
        <w:rPr>
          <w:rFonts w:ascii="Domine;Georgia" w:hAnsi="Domine;Georgia" w:eastAsia="Domine;Georgia" w:cs="Domine;Georgia"/>
          <w:b/>
          <w:b/>
          <w:bCs/>
          <w:color w:val="2D353D"/>
          <w:sz w:val="27"/>
        </w:rPr>
      </w:pPr>
      <w:r>
        <w:rPr>
          <w:rFonts w:eastAsia="Domine;Georgia" w:cs="Domine;Georgia" w:ascii="Domine;Georgia" w:hAnsi="Domine;Georgia"/>
          <w:b/>
          <w:bCs/>
          <w:color w:val="2D353D"/>
          <w:sz w:val="27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z w:val="24"/>
          <w:szCs w:val="24"/>
        </w:rPr>
        <w:t>Responsabile P.O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dott.ssa </w:t>
      </w:r>
      <w:r>
        <w:rPr>
          <w:sz w:val="24"/>
          <w:szCs w:val="24"/>
        </w:rPr>
        <w:t xml:space="preserve">Maddalena Varra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Firma autografa sostituita a mezzo stampa ai                       </w:t>
        <w:tab/>
        <w:t xml:space="preserve">                                                                                                                                  sensi dell’art.3, comma 2 del D.Lgs. 39/199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ind w:righ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65" w:right="843" w:gutter="0" w:header="0" w:top="1418" w:footer="72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omine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rFonts w:ascii="Times New Roman" w:hAnsi="Times New Roman" w:cs="Times New Roman"/>
      <w:b/>
      <w:bCs/>
      <w:sz w:val="28"/>
      <w:szCs w:val="28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  <w:sz w:val="22"/>
      <w:szCs w:val="22"/>
    </w:rPr>
  </w:style>
  <w:style w:type="character" w:styleId="CarattereCarattere">
    <w:name w:val=" Carattere Carattere"/>
    <w:qFormat/>
    <w:rPr>
      <w:rFonts w:cs="Times New Roman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Cs w:val="22"/>
    </w:rPr>
  </w:style>
  <w:style w:type="character" w:styleId="PidipaginaCarattere">
    <w:name w:val="Piè di pagina Carattere"/>
    <w:qFormat/>
    <w:rPr>
      <w:rFonts w:eastAsia="Times New Roman"/>
      <w:szCs w:val="22"/>
    </w:rPr>
  </w:style>
  <w:style w:type="character" w:styleId="CarattereCarattere5">
    <w:name w:val="Carattere Carattere"/>
    <w:qFormat/>
    <w:rPr>
      <w:rFonts w:eastAsia="Times New Roman"/>
      <w:szCs w:val="22"/>
    </w:rPr>
  </w:style>
  <w:style w:type="character" w:styleId="CarattereCarattere11">
    <w:name w:val="Carattere Carattere1"/>
    <w:qFormat/>
    <w:rPr>
      <w:rFonts w:eastAsia="Times New Roman"/>
      <w:szCs w:val="22"/>
    </w:rPr>
  </w:style>
  <w:style w:type="character" w:styleId="CarattereCarattere21">
    <w:name w:val="Carattere Carattere2"/>
    <w:qFormat/>
    <w:rPr>
      <w:rFonts w:ascii="Tahoma" w:hAnsi="Tahoma" w:eastAsia="Tahoma" w:cs="Tahoma"/>
      <w:sz w:val="16"/>
      <w:szCs w:val="16"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41">
    <w:name w:val="Carattere Carattere4"/>
    <w:qFormat/>
    <w:rPr>
      <w:rFonts w:ascii="Arial" w:hAnsi="Arial" w:eastAsia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unti1">
    <w:name w:val="Punti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7:00Z</dcterms:created>
  <dc:creator>Ebron D'Aristotile</dc:creator>
  <dc:description/>
  <cp:keywords/>
  <dc:language>en-US</dc:language>
  <cp:lastModifiedBy>Utente Windows</cp:lastModifiedBy>
  <cp:lastPrinted>1995-11-21T17:41:00Z</cp:lastPrinted>
  <dcterms:modified xsi:type="dcterms:W3CDTF">2022-06-08T11:47:00Z</dcterms:modified>
  <cp:revision>2</cp:revision>
  <dc:subject/>
  <dc:title>Comune di Maddaloni</dc:title>
</cp:coreProperties>
</file>