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SELEZIONE TUT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>colastico del</w:t>
      </w:r>
      <w:r>
        <w:rPr>
          <w:b/>
          <w:bCs/>
        </w:rPr>
        <w:t>la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I.C. “Luigi Settembrini”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/>
        </w:rPr>
        <w:t>Via  Brecciame, 46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81024 Maddaloni  (Caserta)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i partecipare alla selezione per titoli per l'attribuzione dell'incarico di TUTOR  per il modulo ___________________________________________________ DEL PON______________ _____________-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 tal fine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Scheda di autovalutazione (obbligatoria),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Fotocopia firmata documento di riconoscimento e cod. fiscale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 xml:space="preserve"> </w:t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</w:t>
      </w:r>
    </w:p>
    <w:p>
      <w:pPr>
        <w:pStyle w:val="Normal"/>
        <w:autoSpaceDE w:val="false"/>
        <w:spacing w:lineRule="auto" w:line="480"/>
        <w:rPr/>
      </w:pPr>
      <w:r>
        <w:rPr/>
        <w:t>Data _____________________                                                    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25:00Z</dcterms:created>
  <dc:creator>sorrentino carmela</dc:creator>
  <dc:description/>
  <cp:keywords/>
  <dc:language>en-US</dc:language>
  <cp:lastModifiedBy>Utente Windows</cp:lastModifiedBy>
  <dcterms:modified xsi:type="dcterms:W3CDTF">2022-06-06T15:25:00Z</dcterms:modified>
  <cp:revision>2</cp:revision>
  <dc:subject/>
  <dc:title>ALLEGATO 3</dc:title>
</cp:coreProperties>
</file>