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AL DIRIGENTE SCOLASTICO </w:t>
      </w:r>
    </w:p>
    <w:p>
      <w:pPr>
        <w:pStyle w:val="Normal"/>
        <w:pBdr/>
        <w:spacing w:lineRule="auto" w:line="240"/>
        <w:ind w:left="0" w:hanging="2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DELL’I.C. SETTEMBRINI</w:t>
      </w:r>
    </w:p>
    <w:p>
      <w:pPr>
        <w:pStyle w:val="Normal"/>
        <w:pBdr/>
        <w:spacing w:lineRule="auto" w:line="240"/>
        <w:ind w:left="0" w:hanging="2"/>
        <w:jc w:val="righ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VIA BRECCIAME n.46- 81024 MADDALONI</w:t>
      </w:r>
    </w:p>
    <w:p>
      <w:pPr>
        <w:pStyle w:val="Normal"/>
        <w:pBdr/>
        <w:spacing w:lineRule="auto" w:line="240"/>
        <w:ind w:left="1" w:hanging="3"/>
        <w:jc w:val="right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GGETTO :     </w:t>
      </w:r>
      <w:r>
        <w:rPr>
          <w:color w:val="000000"/>
          <w:sz w:val="28"/>
          <w:szCs w:val="28"/>
        </w:rPr>
        <w:t>Richiesta Cambio Sezione/tempo scuola  – scuola primaria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40"/>
          <w:szCs w:val="40"/>
        </w:rPr>
        <w:t>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 tempo modulare (27 ore) a tempo pieno (40 ore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sottoscritti Sig. ___________________________________________  (padre)  e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g.ra ___________________________________________(madre) dell’alunn___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nat__ a _______________ il ______________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critto presso questo Istituto Comprensivo alla classe_____________  della Scuola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imaria  Plesso___________________________Maddaloni  per l’ A.S. ________ ,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32"/>
          <w:szCs w:val="32"/>
        </w:rPr>
        <w:t>chied</w:t>
      </w:r>
      <w:r>
        <w:rPr>
          <w:sz w:val="32"/>
          <w:szCs w:val="32"/>
        </w:rPr>
        <w:t>ono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il/la propri___ figli___ venga spostat___  dalle classi a tempo modulare  (27 ore)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empo  pieno (40 ore)  per i seguenti motivi :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gano alla presente copia dei documenti di riconoscimento.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 , ________________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(Padre)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/>
        <w:spacing w:lineRule="auto" w:line="240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(Madre)</w:t>
      </w:r>
    </w:p>
    <w:p>
      <w:pPr>
        <w:pStyle w:val="Normal"/>
        <w:pBdr/>
        <w:spacing w:lineRule="auto" w:line="24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0:00Z</dcterms:created>
  <dc:creator>Alunni-Patrimonio</dc:creator>
  <dc:description/>
  <dc:language>en-US</dc:language>
  <cp:lastModifiedBy>Angelo Saffioti</cp:lastModifiedBy>
  <dcterms:modified xsi:type="dcterms:W3CDTF">2021-06-24T23:00:00Z</dcterms:modified>
  <cp:revision>2</cp:revision>
  <dc:subject/>
  <dc:title/>
</cp:coreProperties>
</file>