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5890" cy="1151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4910</wp:posOffset>
                </wp:positionH>
                <wp:positionV relativeFrom="paragraph">
                  <wp:posOffset>1220470</wp:posOffset>
                </wp:positionV>
                <wp:extent cx="5105400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STITUTO COMPRENSIVO STATALE “LUIGI SETTEMBRIN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a Brecciame, 46 – 81024 – MADDALONI (CE) – C.F. 930860806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.M.  CEIC8AU001 – Distretto Scolastico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atti: Presidenza: tel. 0823 408602 – Segreteria: tel. 0823 4087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ceic8au001@istruzione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– pec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ceic8au001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ito web: 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u w:val="single"/>
                              </w:rPr>
                              <w:t>www.icluigisettembrini.edu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9.5pt;mso-wrap-distance-left:9.05pt;mso-wrap-distance-right:9.05pt;mso-wrap-distance-top:0pt;mso-wrap-distance-bottom:0pt;margin-top:96.1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ISTITUTO COMPRENSIVO STATALE “LUIGI SETTEMBRIN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a Brecciame, 46 – 81024 – MADDALONI (CE) – C.F. 930860806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.M.  CEIC8AU001 – Distretto Scolastico 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tatti: Presidenza: tel. 0823 408602 – Segreteria: tel. 0823 4087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ceic8au001@istruzione.it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– pec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ceic8au001@pec.istruzion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ito web: </w:t>
                      </w:r>
                      <w:r>
                        <w:rPr>
                          <w:rFonts w:cs="Arial" w:ascii="Arial" w:hAnsi="Arial"/>
                          <w:color w:val="0070C0"/>
                          <w:u w:val="single"/>
                        </w:rPr>
                        <w:t>www.icluigisettembrini.edu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/>
      </w:pPr>
      <w:r>
        <w:rPr>
          <w:lang w:val="en-US" w:eastAsia="en-US"/>
        </w:rPr>
        <w:drawing>
          <wp:inline distT="0" distB="0" distL="0" distR="0">
            <wp:extent cx="1334135" cy="113347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softHyphen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ATTO DI INTEGRITA’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lativ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Calibri"/>
          <w:b/>
          <w:bCs/>
        </w:rPr>
        <w:t>l’aggiudicazione del servizio relativo alle visite guidate e al viaggio d’istruzione a.s. 2022/2023 – procedura di affidamento diretto ex art. 36 comma 2 lett. A d. lgs. 50/20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’Istituto Comprensivo “Luigi Settembrini” Via Brecciame, 46 – Maddaloni (CE) 81024, C.f.: 93086080616, rappresentato dal Dirigente Scolastico, Dott.ssa Tiziana D’Errico, C.F.: DRRTZN70R58F839C, Stazione Appalta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Ditta …………………..…………………………………………. (di seguito denominata Ditta),</w:t>
      </w:r>
    </w:p>
    <w:p>
      <w:pPr>
        <w:pStyle w:val="Normal"/>
        <w:jc w:val="both"/>
        <w:rPr/>
      </w:pPr>
      <w:r>
        <w:rPr>
          <w:sz w:val="22"/>
          <w:szCs w:val="22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 in qualità di ………..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ST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sz w:val="22"/>
          <w:szCs w:val="22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l Piano Triennale di Prevenzione della Corruzione (P.T.P.C) 2020 -2022 per le istituzioni scolastiche della Regione Campania, adottato con decreto ministeriale del 31/01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il decreto del Presidente della Repubblica 16 aprile 2013, n. 62 con il quale è stato emanato il “Regolamento recante il codice di comportamento dei dipendenti pubblici”,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SI CONVIENE QUANTO SEGU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icolo 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sz w:val="22"/>
          <w:szCs w:val="22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sz w:val="22"/>
          <w:szCs w:val="22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sz w:val="22"/>
          <w:szCs w:val="22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sz w:val="22"/>
          <w:szCs w:val="22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sz w:val="22"/>
          <w:szCs w:val="22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sz w:val="22"/>
          <w:szCs w:val="22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olo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sz w:val="22"/>
          <w:szCs w:val="22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sz w:val="22"/>
          <w:szCs w:val="22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esclusione del concorrente dalle gare indette dalla stazione appaltante per 5 an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olo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olo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olo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type w:val="nextPage"/>
      <w:pgSz w:w="11906" w:h="16838"/>
      <w:pgMar w:left="1134" w:right="1134" w:gutter="0" w:header="284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c8au001@istruzione.it" TargetMode="External"/><Relationship Id="rId4" Type="http://schemas.openxmlformats.org/officeDocument/2006/relationships/hyperlink" Target="mailto:ceic8au001@pec.istruzione.it" TargetMode="External"/><Relationship Id="rId5" Type="http://schemas.openxmlformats.org/officeDocument/2006/relationships/hyperlink" Target="mailto:ceic8au001@istruzione.it" TargetMode="External"/><Relationship Id="rId6" Type="http://schemas.openxmlformats.org/officeDocument/2006/relationships/hyperlink" Target="mailto:ceic8au001@pec.istruzione.it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58:00Z</dcterms:created>
  <dc:creator>M.I.U.R.</dc:creator>
  <dc:description/>
  <cp:keywords/>
  <dc:language>en-US</dc:language>
  <cp:lastModifiedBy>Utente</cp:lastModifiedBy>
  <cp:lastPrinted>2016-05-16T20:05:00Z</cp:lastPrinted>
  <dcterms:modified xsi:type="dcterms:W3CDTF">2023-02-13T12:17:00Z</dcterms:modified>
  <cp:revision>12</cp:revision>
  <dc:subject/>
  <dc:title>Prot</dc:title>
</cp:coreProperties>
</file>