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44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Al Dirigente Scolastico </w:t>
      </w:r>
    </w:p>
    <w:p>
      <w:pPr>
        <w:pStyle w:val="Normal"/>
        <w:tabs>
          <w:tab w:val="clear" w:pos="708"/>
          <w:tab w:val="left" w:pos="7440" w:leader="none"/>
          <w:tab w:val="right" w:pos="963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dell’I.C. “L.Settembrini”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Maddaloni                                                                                                                         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ggetto:Richiesta strumento musicale in comodato d’uso 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I sottoscritti sig./sig.ra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ta  a ____________________________il__________________________ ma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il _________________________ pa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ll’alunno/a </w:t>
      </w:r>
      <w:r>
        <w:rPr/>
        <w:t xml:space="preserve">_______________________________________ </w:t>
      </w:r>
      <w:r>
        <w:rPr>
          <w:sz w:val="28"/>
          <w:szCs w:val="28"/>
        </w:rPr>
        <w:t>nato/a a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 frequentante la classe___________________ sez________   A.S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iedono  il comodato d’uso dello strumento musicale :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il/la proprio/a figlio/a perché ne faccia uso per le lezioni di cla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richiede il comodato d’uso dello strumento fino alla data del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daloni ,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no documenti d’ identit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arattere">
    <w:name w:val="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3:07:00Z</dcterms:created>
  <dc:creator>.</dc:creator>
  <dc:description/>
  <cp:keywords/>
  <dc:language>en-US</dc:language>
  <cp:lastModifiedBy>Angelo Saffioti</cp:lastModifiedBy>
  <cp:lastPrinted>2019-09-10T13:50:00Z</cp:lastPrinted>
  <dcterms:modified xsi:type="dcterms:W3CDTF">2021-06-24T23:07:00Z</dcterms:modified>
  <cp:revision>2</cp:revision>
  <dc:subject/>
  <dc:title/>
</cp:coreProperties>
</file>