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 Dirigente Scolastico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I.C. “L.Settembrini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28"/>
          <w:szCs w:val="28"/>
        </w:rPr>
        <w:t>Via Brecciame, 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Maddaloni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sz w:val="20"/>
          <w:szCs w:val="20"/>
        </w:rPr>
      </w:pPr>
      <w:r>
        <w:rPr>
          <w:b/>
        </w:rPr>
        <w:t>OGGETTO  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consegna documenti Legge 104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spacing w:lineRule="auto" w:line="480"/>
        <w:ind w:left="-357" w:right="-624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/La sottoscritto/a __________________________________________genitore 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spacing w:lineRule="auto" w:line="480"/>
        <w:ind w:left="-357" w:right="-624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ll’alunno/a ___________________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spacing w:lineRule="auto" w:line="480"/>
        <w:ind w:left="-357" w:right="-624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to/a a  ______________________________________________________   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spacing w:lineRule="auto" w:line="480"/>
        <w:ind w:right="-6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 __________________frequentante la classe _________sez. ___________                presso la Scuola _________________________________________________ 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spacing w:lineRule="auto" w:line="480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’A.S. _____________ ,  consegna , in copia conforme/originale , 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spacing w:lineRule="auto" w:line="480"/>
        <w:ind w:right="-624" w:hanging="0"/>
        <w:rPr/>
      </w:pPr>
      <w:r>
        <w:rPr>
          <w:sz w:val="28"/>
          <w:szCs w:val="28"/>
        </w:rPr>
        <w:t>la presente  documentazione  relativa all’alunno/a  suindicato riguardante  il riconoscimento della legge 104 , per essere inserito agli atti della scuola .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ddaloni ,_________________</w:t>
      </w:r>
    </w:p>
    <w:p>
      <w:pPr>
        <w:pStyle w:val="Header"/>
        <w:tabs>
          <w:tab w:val="clear" w:pos="9638"/>
          <w:tab w:val="left" w:pos="1905" w:leader="none"/>
          <w:tab w:val="center" w:pos="4819" w:leader="none"/>
          <w:tab w:val="right" w:pos="10260" w:leader="none"/>
        </w:tabs>
        <w:ind w:right="-622" w:hanging="0"/>
        <w:rPr>
          <w:sz w:val="20"/>
          <w:szCs w:val="20"/>
        </w:rPr>
      </w:pPr>
      <w:r>
        <w:rPr>
          <w:sz w:val="20"/>
          <w:szCs w:val="20"/>
        </w:rPr>
        <w:tab/>
        <w:t>data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Firma  genitore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center"/>
        <w:rPr/>
      </w:pPr>
      <w:r>
        <w:rPr>
          <w:sz w:val="20"/>
          <w:szCs w:val="20"/>
        </w:rPr>
        <w:tab/>
        <w:tab/>
        <w:t>____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4:00Z</dcterms:created>
  <dc:creator>Alunni-Patrimonio</dc:creator>
  <dc:description/>
  <cp:keywords/>
  <dc:language>en-US</dc:language>
  <cp:lastModifiedBy>Pascarella</cp:lastModifiedBy>
  <cp:lastPrinted>2015-10-02T10:47:00Z</cp:lastPrinted>
  <dcterms:modified xsi:type="dcterms:W3CDTF">2021-04-01T10:02:00Z</dcterms:modified>
  <cp:revision>59</cp:revision>
  <dc:subject/>
  <dc:title/>
</cp:coreProperties>
</file>