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Al Dirigente 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ell’I.C. “L. Settembrini”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Via Brecciame,4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Maddal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 : </w:t>
      </w:r>
      <w:r>
        <w:rPr>
          <w:b/>
        </w:rPr>
        <w:t>Richiesta Nulla 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 cognome nome_______________________________________(padre)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nato a______________________________________ il ______/_______/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 la   sottoscritta   cognome/nome  _______________________________________(madr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 a  _____________________________________  il ______/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 residente   in Via _______________________________ , Comune ___________ Prov. (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lla osta al trasferimento presso altro Istituto Scolastic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 ‘alunno/a ______________________________  nata/o a _________________ il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/a / frequentante la classe ________________sez ______  per l’A.S. _________/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seguenti motivi :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daloni __________________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</w:t>
      </w:r>
      <w:r>
        <w:rPr/>
        <w:t>(data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 dei genitor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_________________________</w:t>
      </w:r>
    </w:p>
    <w:p>
      <w:pPr>
        <w:pStyle w:val="Normal"/>
        <w:ind w:left="6372" w:firstLine="708"/>
        <w:rPr/>
      </w:pPr>
      <w:r>
        <w:rPr/>
        <w:t xml:space="preserve">        </w:t>
      </w:r>
      <w:r>
        <w:rPr/>
        <w:t>(pad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mad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Si allegano alla domanda fotocopie documenti d’ identità di entrambi 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si concede                                                   Il Dirigente Scolastico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 xml:space="preserve">non si concede                                             Dott.ssa Tiziana </w:t>
      </w: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20:00Z</dcterms:created>
  <dc:creator>PATRIMONIO</dc:creator>
  <dc:description/>
  <cp:keywords/>
  <dc:language>en-US</dc:language>
  <cp:lastModifiedBy>Pascarella</cp:lastModifiedBy>
  <cp:lastPrinted>2019-09-10T14:11:00Z</cp:lastPrinted>
  <dcterms:modified xsi:type="dcterms:W3CDTF">2021-04-01T09:59:00Z</dcterms:modified>
  <cp:revision>31</cp:revision>
  <dc:subject/>
  <dc:title/>
</cp:coreProperties>
</file>